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Apeldoorn, 7 november 2017.</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Aan de burgemeester van Apeldoorn,</w:t>
      </w:r>
    </w:p>
    <w:p>
      <w:pPr>
        <w:pStyle w:val="Normal"/>
        <w:rPr>
          <w:rFonts w:ascii="Arial" w:hAnsi="Arial" w:cs="Arial"/>
        </w:rPr>
      </w:pPr>
      <w:r>
        <w:rPr>
          <w:rFonts w:cs="Arial" w:ascii="Arial" w:hAnsi="Arial"/>
        </w:rPr>
        <w:t>t.a.v. de eenheid Veiligheid en Recht,</w:t>
      </w:r>
    </w:p>
    <w:p>
      <w:pPr>
        <w:pStyle w:val="Normal"/>
        <w:rPr>
          <w:rFonts w:ascii="Arial" w:hAnsi="Arial" w:cs="Arial"/>
        </w:rPr>
      </w:pPr>
      <w:r>
        <w:rPr>
          <w:rFonts w:cs="Arial" w:ascii="Arial" w:hAnsi="Arial"/>
        </w:rPr>
        <w:t>Postbus 9033,</w:t>
      </w:r>
    </w:p>
    <w:p>
      <w:pPr>
        <w:pStyle w:val="Normal"/>
        <w:rPr>
          <w:rFonts w:ascii="Arial" w:hAnsi="Arial" w:cs="Arial"/>
        </w:rPr>
      </w:pPr>
      <w:r>
        <w:rPr>
          <w:rFonts w:cs="Arial" w:ascii="Arial" w:hAnsi="Arial"/>
        </w:rPr>
        <w:t>7300 ES Apeldoo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achte burgemee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het gemeenteblad van 11 oktober 2017, nr 176332, deelt u mede, dat op 6 oktober 2017 vergunning is verleend  voor het houden van een vlooienmarkt op een viertal data in de Mheenhal, Zilverschoon 112 in Apeldoorn. Tegen de verlening van deze vergunning wil ik bezwaar aantekenen. Tegen de eerder verleende vergunningen, waarvan ik de publicatie helaas niet tijdig heb gezien, heb ik eveneens bezwaar, hoewel de termijn voor de indiening daarvoor reeds is verstre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vlooienmarkt, zoals deze reeds een aantal jaren enkele malen per jaar wordt gehouden in de Americahal te Apeldoorn is een grootschalig gebeuren, waar vele handelaren en bezoekers op af komen. Dit betekent, dat er vanaf ’s morgens 6 uur verkeersbewegingen op gang komen, die gedurende de hele dag doorgaan. In tegenstelling tot de Americahal is de Mheenhal er niet op toegerust dergelijke grote aantallen bezoekers te verwerken. De infrastructuur om de aan- en afvoer te verwerken ontbreekt en evenmin is er voldoende parkeergelegenheid om alle auto’s te kunnen accommoderen. Dit betekent, dat er – evenals er nu al incidenteel gebeurt bij grotere sportactiviteiten in de sporthal Mheenpark – naar de aanliggende woonwijk zal worden uitgeweken om te parkeren en dat in groenstroken zal worden geparkeerd. Dit parkeren en de verkeersbewegingen gaan ten zeerste ten koste van de rust en het woongenot in de omliggende wijk, waar ik ook bewoner van 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vendien is een dergelijke grote commerciële activiteit niet passend in een stadspark en past het ook niet in de visie voor deze omgeving, zoals die is vastgelegd in het project The making of the Mheenp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vendien bestaat bij bewoners de vrees, dat deze vergunningen het begin zijn van een verplaatsing van de activiteiten, die tot nu toe in de Americahal plaatsvinden, zoals  de SVR-markt, Postex, Boekenbeurs en mogelijk concerten. Dat met andere woorden de Mheenhal (deels) de functie van de Americahal moet gaan overne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m bovengenoemde redenen maak ik bezwaar tegen de verleende vergu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ogacht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am</w:t>
      </w:r>
    </w:p>
    <w:p>
      <w:pPr>
        <w:pStyle w:val="Normal"/>
        <w:rPr>
          <w:rFonts w:ascii="Arial" w:hAnsi="Arial" w:cs="Arial"/>
        </w:rPr>
      </w:pPr>
      <w:r>
        <w:rPr>
          <w:rFonts w:cs="Arial" w:ascii="Arial" w:hAnsi="Arial"/>
        </w:rPr>
        <w:t>Salomonszegel n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8:04:00Z</dcterms:created>
  <dc:creator>rob</dc:creator>
  <dc:description/>
  <dc:language>en-US</dc:language>
  <cp:lastModifiedBy>rob</cp:lastModifiedBy>
  <dcterms:modified xsi:type="dcterms:W3CDTF">2017-11-07T08:33:00Z</dcterms:modified>
  <cp:revision>1</cp:revision>
  <dc:subject/>
  <dc:title>Apeldoorn, 7 november 2017</dc:title>
</cp:coreProperties>
</file>